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4165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41655" cy="731520"/>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м’янсько-Дніпровского район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jc w:val="center"/>
        <w:rPr/>
      </w:pPr>
      <w:r>
        <w:rPr>
          <w:rFonts w:cs="Times New Roman" w:ascii="Times New Roman" w:hAnsi="Times New Roman"/>
          <w:b/>
          <w:sz w:val="28"/>
          <w:szCs w:val="28"/>
          <w:lang w:val="uk-UA"/>
        </w:rPr>
        <w:t>Одинадцята сесія восьм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4 квітня  2018 року            м.Кам’янка-Дніпровська                 № 5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атвердження Програми розвитку і функціонування </w:t>
      </w:r>
    </w:p>
    <w:p>
      <w:pPr>
        <w:pStyle w:val="Normal"/>
        <w:spacing w:lineRule="auto" w:line="240"/>
        <w:jc w:val="both"/>
        <w:rPr/>
      </w:pPr>
      <w:r>
        <w:rPr>
          <w:rFonts w:cs="Times New Roman" w:ascii="Times New Roman" w:hAnsi="Times New Roman"/>
          <w:sz w:val="28"/>
          <w:szCs w:val="28"/>
          <w:lang w:val="uk-UA" w:eastAsia="ru-RU"/>
        </w:rPr>
        <w:t xml:space="preserve">української мови у закладах освіти  Кам’янсько-Дніпровсько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іської ради Кам’янсько-Дніпровського району  на 2018-2020 роки</w:t>
      </w:r>
    </w:p>
    <w:p>
      <w:pPr>
        <w:pStyle w:val="Normal"/>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firstLine="708"/>
        <w:jc w:val="both"/>
        <w:rPr/>
      </w:pPr>
      <w:r>
        <w:rPr>
          <w:rFonts w:cs="Times New Roman" w:ascii="Times New Roman" w:hAnsi="Times New Roman"/>
          <w:sz w:val="28"/>
          <w:szCs w:val="24"/>
          <w:lang w:val="uk-UA" w:eastAsia="ru-RU"/>
        </w:rPr>
        <w:t xml:space="preserve">Керуючись ст..26 </w:t>
      </w:r>
      <w:r>
        <w:rPr>
          <w:rFonts w:cs="Times New Roman" w:ascii="Times New Roman" w:hAnsi="Times New Roman"/>
          <w:sz w:val="28"/>
          <w:lang w:val="uk-UA"/>
        </w:rPr>
        <w:t xml:space="preserve">Закону України «Про місцеве самоврядування в Україні», на виконання рішення Запорізької обласної ради від 25.02.2016 №5  «Про Програму розвитку і функціонування української мови в Запорізькій області на 2016-2020 роки» з метою створення належних умов для зміцнення державотворчої функції української мови., розвитку поширення сфери її функціонування </w:t>
      </w:r>
      <w:r>
        <w:rPr>
          <w:sz w:val="28"/>
          <w:lang w:val="uk-UA"/>
        </w:rPr>
        <w:t xml:space="preserve"> </w:t>
      </w:r>
      <w:r>
        <w:rPr>
          <w:rFonts w:cs="Times New Roman" w:ascii="Times New Roman" w:hAnsi="Times New Roman"/>
          <w:sz w:val="28"/>
          <w:szCs w:val="24"/>
          <w:lang w:val="uk-UA" w:eastAsia="ru-RU"/>
        </w:rPr>
        <w:t xml:space="preserve">Кам’янсько-Дніпровська міська рада рада </w:t>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ИРІШИЛА:</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1. Затвердити Програму розвитку і функціонування української мови у закладах освіти Кам’янсько-Дніпровської міської ради Кам’янсько-Дніпровського району Запорізької області на 2018-2020 роки (додається).</w:t>
      </w:r>
    </w:p>
    <w:p>
      <w:pPr>
        <w:pStyle w:val="Normal"/>
        <w:spacing w:lineRule="auto" w:line="36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2. Відділу освіти, молоді та спорту виконавчого комітету Кам’янсько-Дніпровської міської ради  забезпечити організацію виконання Програми та інформувати міську  раду про хід її виконання щорічно до 25 січня  року, наступного за звітним.</w:t>
      </w:r>
    </w:p>
    <w:p>
      <w:pPr>
        <w:pStyle w:val="Normal"/>
        <w:spacing w:lineRule="auto" w:line="24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eastAsia="ru-RU"/>
        </w:rPr>
        <w:t>3.</w:t>
      </w:r>
      <w:r>
        <w:rPr>
          <w:sz w:val="28"/>
          <w:szCs w:val="28"/>
        </w:rPr>
        <w:t xml:space="preserve"> </w:t>
      </w:r>
      <w:r>
        <w:rPr>
          <w:rFonts w:cs="Times New Roman" w:ascii="Times New Roman" w:hAnsi="Times New Roman"/>
          <w:sz w:val="28"/>
          <w:szCs w:val="28"/>
        </w:rPr>
        <w:t>Контроль за виконанням цього рішення покласти на  постійну комісію з питань соціального захисту населення, освіти, охорони здоров’я, культури, молоді та спор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hd w:fill="FFFFFF" w:val="clear"/>
        <w:autoSpaceDE w:val="false"/>
        <w:spacing w:lineRule="exact"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Міський голова</w:t>
        <w:tab/>
        <w:t xml:space="preserve"> </w:t>
        <w:tab/>
        <w:tab/>
        <w:tab/>
        <w:tab/>
        <w:tab/>
        <w:t xml:space="preserve">           В.В.Антоненко</w:t>
      </w:r>
    </w:p>
    <w:p>
      <w:pPr>
        <w:pStyle w:val="Normal"/>
        <w:shd w:fill="FFFFFF" w:val="clear"/>
        <w:autoSpaceDE w:val="false"/>
        <w:spacing w:lineRule="exact"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ind w:left="6372" w:hanging="0"/>
        <w:rPr>
          <w:lang w:val="uk-UA"/>
        </w:rPr>
      </w:pPr>
      <w:r>
        <w:rPr>
          <w:rFonts w:eastAsia="Calibri"/>
          <w:lang w:val="uk-UA"/>
        </w:rPr>
        <w:t xml:space="preserve">                                                                                         </w:t>
      </w:r>
    </w:p>
    <w:p>
      <w:pPr>
        <w:pStyle w:val="Normal"/>
        <w:shd w:fill="FFFFFF" w:val="clear"/>
        <w:autoSpaceDE w:val="false"/>
        <w:ind w:left="6372" w:hanging="0"/>
        <w:rPr>
          <w:lang w:val="uk-UA"/>
        </w:rPr>
      </w:pPr>
      <w:r>
        <w:rPr>
          <w:lang w:val="uk-UA"/>
        </w:rPr>
      </w:r>
    </w:p>
    <w:p>
      <w:pPr>
        <w:pStyle w:val="Normal"/>
        <w:shd w:fill="FFFFFF" w:val="clear"/>
        <w:autoSpaceDE w:val="false"/>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tLeast" w:line="2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pacing w:lineRule="atLeast" w:line="23"/>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04.04. 2018 року</w:t>
      </w:r>
      <w:r>
        <w:rPr>
          <w:lang w:val="uk-UA"/>
        </w:rPr>
        <w:t xml:space="preserve"> </w:t>
      </w:r>
    </w:p>
    <w:p>
      <w:pPr>
        <w:pStyle w:val="Normal"/>
        <w:spacing w:lineRule="atLeast" w:line="23"/>
        <w:rPr/>
      </w:pPr>
      <w:r>
        <w:rPr>
          <w:rFonts w:eastAsia="Calibri"/>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w:t>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652"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36"/>
          <w:szCs w:val="36"/>
          <w:lang w:val="uk-UA"/>
        </w:rPr>
        <w:t xml:space="preserve">                                    </w:t>
      </w:r>
      <w:r>
        <w:rPr>
          <w:rFonts w:cs="Times New Roman" w:ascii="Times New Roman" w:hAnsi="Times New Roman"/>
          <w:b/>
          <w:sz w:val="36"/>
          <w:szCs w:val="36"/>
          <w:lang w:val="uk-UA"/>
        </w:rPr>
        <w:t>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витку і функціонування української мови у закладах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м’янсько-Дніпровської міської ради Кам’янсько-Дніпровського району</w:t>
      </w:r>
      <w:r>
        <w:rPr>
          <w:rFonts w:cs="Times New Roman" w:ascii="Times New Roman" w:hAnsi="Times New Roman"/>
          <w:sz w:val="28"/>
          <w:szCs w:val="28"/>
          <w:lang w:val="uk-UA"/>
        </w:rPr>
        <w:t xml:space="preserve">     </w:t>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порізької області на 2018-2020 роки</w:t>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40"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 Кам’янка-Дніпровська</w:t>
      </w:r>
    </w:p>
    <w:p>
      <w:pPr>
        <w:pStyle w:val="Normal"/>
        <w:tabs>
          <w:tab w:val="clear" w:pos="708"/>
          <w:tab w:val="left" w:pos="2740"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18 рік</w:t>
      </w:r>
    </w:p>
    <w:p>
      <w:pPr>
        <w:pStyle w:val="Normal"/>
        <w:tabs>
          <w:tab w:val="clear" w:pos="708"/>
          <w:tab w:val="left" w:pos="4032" w:leader="none"/>
          <w:tab w:val="center" w:pos="481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І. ВСТУ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Програма розвитку і функціонування української мови у  закладах освіти Кам’янсько-Дніпровської міської ради  на 2018 – 2020 роки  (далі – Програма) розроблена на підставі рішення Запорізької обласної ради від 25.02.2016р № 5 «Про Програму розвитку і функціонування української мови в Запорізькій області на 2016-2020 роки», відповідно до статей 10, 11, 53, 144 Конституції України, розділів  І, VІІІ  «Декларації про державний суверенітет України», яка зазначає, що Україна як національна держава розвивається на основі здійснення українською нацією свого невід’ємного права на самовизначення. В Україні забезпечується національно-культурне відродження українського народу, його історичної свідомості і традицій, функціонування української мови у всіх сферах суспільного життя відповідно до рішення Конституційного суду України від 14.12.1999 № 10-рп/99.</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ою створення Програми є основні засади конституційного ладу (норми першого розділу (Загальні засади) Конституції України), що передбачають підтримку розвитку української мови, культури, історичної свідомості української нації. Відповідно до ст.10 Конституції України держава забезпечує всебічний розвиток і функціонування української мови в усіх сферах життя на всій території України та відповідно до ст. 11 Конституції держава сприяє консолідації та розвитку української нації, її історичної свідомості, традицій і куль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зазначених конституційних положень концептуальні засади Програми відповідають Концепції національно-патріотичного виховання, затвердженої наказом Міністерства освіти і науки України від 16.06.2015 №641. Реалізація Програми сприятиме вихованню різнобічно та гармонійно розвиненого, національно свідомого, високоосвіченого громадянина України, який буде здатний реалізовувати свої права та покладені на нього Конституцією України обов’яз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забезпечить поширення функцій та сфер застосування державної мови, поширення української культури в усіх її проявах, формування цілісного інформаційно-культурного просто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ограми спрямовано передусім на підтримку й розвиток існуючих громадських ініціатив, наукових, пісенно-музичних починань, які спрямовані на відродження і популяризацію народної української культури, пісенної, театральної, танцювальної та іншої традиційної спадщини, її поєднання з кращими сучасними зразками і методами пошир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овою ознакою Програми є те, що значна частина заходів закладає передумови для їх еволюційного відтворення зусиллями представників освітніх, просвітянських, музичних колективів, державних, комунальних, громадських установ і організацій, засобів масової інформації, які є учасниками ціє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ТАН РОЗВИТКУ І ФУНКЦІОНУВАННЯ УКРАЇНСЬКОЇ МОВИ У ЗАКЛАДАХ ОСВІТИ КАМ’ЯНСЬКО-ДНІПРОВ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 xml:space="preserve">Станом на 02.01.2018 загальна чисельність дитячого населення району від 0 до 6 років складає 1379 дитини (750 дитина – у місті, 629 дитина – у  селі). Дошкільні навчальні заклади відвідує 449 дітей (333 дітей – у  місті, 116 – у селі).. Відсоток охоплення дітей 3-6 років дошкільними навчальними закладами становить 61% . У місті дітей (80 %) цього віку охоплені дошкільною освітою, у селах –   (37,%). </w:t>
      </w:r>
    </w:p>
    <w:p>
      <w:pPr>
        <w:pStyle w:val="Normal"/>
        <w:spacing w:lineRule="auto" w:line="240" w:before="0" w:after="0"/>
        <w:ind w:firstLine="720"/>
        <w:jc w:val="both"/>
        <w:rPr/>
      </w:pPr>
      <w:r>
        <w:rPr>
          <w:rFonts w:cs="Times New Roman" w:ascii="Times New Roman" w:hAnsi="Times New Roman"/>
          <w:sz w:val="28"/>
          <w:szCs w:val="20"/>
          <w:lang w:val="uk-UA"/>
        </w:rPr>
        <w:t xml:space="preserve">Станом на 02.01.2018 мережа закладів дошкільної освіти  включає 5 функціонуючих  закладів (3 розташовані у місті Кам’янка-Дніпровська а 2 заклади у с. Велика Знам’янка . Усі дошкільні навчальні заклади </w:t>
      </w:r>
      <w:r>
        <w:rPr>
          <w:rFonts w:cs="Times New Roman" w:ascii="Times New Roman" w:hAnsi="Times New Roman"/>
          <w:b/>
          <w:sz w:val="28"/>
          <w:szCs w:val="20"/>
          <w:lang w:val="uk-UA"/>
        </w:rPr>
        <w:t xml:space="preserve"> з </w:t>
      </w:r>
      <w:r>
        <w:rPr>
          <w:rFonts w:cs="Times New Roman" w:ascii="Times New Roman" w:hAnsi="Times New Roman"/>
          <w:sz w:val="28"/>
          <w:szCs w:val="20"/>
          <w:lang w:val="uk-UA"/>
        </w:rPr>
        <w:t>українською мовою виховання.</w:t>
      </w:r>
      <w:r>
        <w:rPr>
          <w:rFonts w:cs="Times New Roman" w:ascii="Times New Roman" w:hAnsi="Times New Roman"/>
          <w:b/>
          <w:sz w:val="28"/>
          <w:szCs w:val="20"/>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кладах загальної середньої освіти  (100%) надають освіту українською мов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18 р. у закладах загальної середньої освіти  українською мовою навчаються 2070 учнів  , у тому числі: 1229 учнів міських шкіл , 844 учнів сільських шкіл .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оглибленому рівні українську мову вивчають 69 учнів. А саме; 18 учнів 11 класу Кам’янсько-Дніпровської гімназії “Скіфія» та 51 учень 9-х класів Великознам’янських загальноосвітніх шкіл №1 та №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кладах освіти Кам’янсько-Дніпровської міської ради викладають українську мову та літературу 20 вчителів з вищою освітою. . Серед них вищу категорію мають 9 вчителів, І кваліфікаційну категорію – 6 вчителів, ІІ категорію 2 вчителя  та кваліфікаційну категорію «спеціаліст»- 3 вчителя. З них звання «Старший вчитель» мають 4 вчителя, а звання «Вчитель -методист» - </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вчитель. </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Щороку учні закладів освіти Кам’янсько-Дніпровської міської ради  беруть участь в районних етапах Всеукраїнської учнівської олімпіади з української мови і літератури, Всеукраїнському конкурсі-захисті науково-дослідницьких робіт учнів-членів Малої академії наук України з української мови і літератури, українського  мовознавства та літературознавства, у Міжнародному конкурсі з української мови імені Петра Яцика та Міжнародному мовно-літературному конкурсі учнівської та студентської молоді імені Тараса Шевченка, у Всеукраїнському конкурсі учнівської творчості, інших  конкурсах.</w:t>
      </w:r>
    </w:p>
    <w:p>
      <w:pPr>
        <w:pStyle w:val="Normal"/>
        <w:spacing w:lineRule="auto" w:line="240" w:before="0" w:after="0"/>
        <w:ind w:firstLine="720"/>
        <w:jc w:val="both"/>
        <w:rPr/>
      </w:pPr>
      <w:r>
        <w:rPr>
          <w:rFonts w:cs="Times New Roman" w:ascii="Times New Roman" w:hAnsi="Times New Roman"/>
          <w:sz w:val="28"/>
          <w:szCs w:val="28"/>
          <w:lang w:val="uk-UA"/>
        </w:rPr>
        <w:t>Учителі української мови та літератури закладів освіти Кам’янсько-Дніпровської міської ради наполегливо працюють над тим, щоб предметом  вивчення була не тільки нормативна складова мови, але й взаємозв’язки мови з духовним життям народу, щоб на уроках учні пізнавали історію, культуру, традиції, менталітет свого народу.</w:t>
      </w:r>
    </w:p>
    <w:p>
      <w:pPr>
        <w:pStyle w:val="Normal"/>
        <w:spacing w:lineRule="auto" w:line="240" w:before="0" w:after="0"/>
        <w:ind w:firstLine="720"/>
        <w:jc w:val="both"/>
        <w:rPr/>
      </w:pPr>
      <w:r>
        <w:rPr>
          <w:rFonts w:cs="Times New Roman" w:ascii="Times New Roman" w:hAnsi="Times New Roman"/>
          <w:sz w:val="28"/>
          <w:szCs w:val="28"/>
          <w:lang w:val="uk-UA"/>
        </w:rPr>
        <w:t>Враховуючи, що українська література покликана виховувати любов до мови і звичаїв українського народу, в конкретно-образній формі доносити до читачів інформацію про своєрідність українських традицій та культури, педагоги приділяють велику увагу її якісному викладанню на уроках.</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ументація в закладах освіти ведеться державною мовою, оформлені куточки з державною символік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певні здобутки у розвитку і функціонуванні української мови в різних сферах, сучасна молодь, володіючи українською мовою, сприймає її формально; її вивчають, уміють розмовляти, але без неї можуть обходитися у повсякденному житті.</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ктуальною залишається потреба в подальшій активізації цілеспрямованої роботи щодо забезпечення належного використання державної мови в різних сферах життя; освіті, культурі, спорті та туризмі, рекламі, засобах масової інформації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Реалізація заходів Програми, які передбачають популяризацію української мови, </w:t>
      </w:r>
      <w:r>
        <w:rPr>
          <w:rFonts w:cs="Times New Roman" w:ascii="Times New Roman" w:hAnsi="Times New Roman"/>
          <w:spacing w:val="-2"/>
          <w:sz w:val="28"/>
          <w:szCs w:val="28"/>
          <w:lang w:val="uk-UA"/>
        </w:rPr>
        <w:t xml:space="preserve">культури та історичної свідомості української нації через найширший спектр </w:t>
      </w:r>
      <w:r>
        <w:rPr>
          <w:rFonts w:cs="Times New Roman" w:ascii="Times New Roman" w:hAnsi="Times New Roman"/>
          <w:bCs/>
          <w:spacing w:val="-7"/>
          <w:sz w:val="28"/>
          <w:szCs w:val="28"/>
          <w:lang w:val="uk-UA"/>
        </w:rPr>
        <w:t xml:space="preserve">культурних, наукових, науково-практичних та інформаційних заходів, </w:t>
      </w:r>
      <w:r>
        <w:rPr>
          <w:rFonts w:cs="Times New Roman" w:ascii="Times New Roman" w:hAnsi="Times New Roman"/>
          <w:spacing w:val="-7"/>
          <w:sz w:val="28"/>
          <w:szCs w:val="28"/>
          <w:lang w:val="uk-UA"/>
        </w:rPr>
        <w:t xml:space="preserve">сприятиме </w:t>
      </w:r>
      <w:r>
        <w:rPr>
          <w:rFonts w:cs="Times New Roman" w:ascii="Times New Roman" w:hAnsi="Times New Roman"/>
          <w:sz w:val="28"/>
          <w:szCs w:val="28"/>
          <w:lang w:val="uk-UA"/>
        </w:rPr>
        <w:t xml:space="preserve">зміцненню україномовних і патріотичних середовищ на рівні  села та  </w:t>
      </w:r>
      <w:r>
        <w:rPr>
          <w:rFonts w:cs="Times New Roman" w:ascii="Times New Roman" w:hAnsi="Times New Roman"/>
          <w:bCs/>
          <w:sz w:val="28"/>
          <w:szCs w:val="28"/>
          <w:lang w:val="uk-UA"/>
        </w:rPr>
        <w:t>міс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ІІІ. АКТУАЛЬНІСТЬ РОЗРОБКИ І МЕТА ПРОГРАМИ</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Мова є найважливішим засобом людського спілкування та інтелектуального розвитку особистості, безцінною і невичерпною скарбницею культурного надбання народ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ержавотворчому процесі українській мові відводиться провідна роль. Разом з тим у останні роки не забезпечується її належний розвиток. Існує гостра потреба в активізації цілеспрямованої роботи над забезпеченням використання української мови у сфері освіти та науки, культури, в інформаційних технологіях тощо.</w:t>
      </w:r>
    </w:p>
    <w:p>
      <w:pPr>
        <w:pStyle w:val="Normal"/>
        <w:spacing w:lineRule="auto" w:line="240" w:before="0" w:after="0"/>
        <w:ind w:firstLine="720"/>
        <w:jc w:val="both"/>
        <w:rPr/>
      </w:pPr>
      <w:r>
        <w:rPr>
          <w:rFonts w:cs="Times New Roman" w:ascii="Times New Roman" w:hAnsi="Times New Roman"/>
          <w:sz w:val="28"/>
          <w:szCs w:val="28"/>
          <w:lang w:val="uk-UA" w:eastAsia="ru-RU"/>
        </w:rPr>
        <w:t>Метою Програми є створення належних умов для розвитку і розширення сфери функціонування державної мови, виховання шанобливого ставлення до неї, формування патріотизму у громадян України; створення умов, у закладах освіти Кам’янсько-Дніпровської міської ради, для реалізації конституційних гарантій на вільне функціонування української мови, розширення сфери вживання державної мови, виховання любові, поваги до неї у жителів громади, визначення стратегічних пріоритетів і орієнтирів у подоланні деформації національного мовно-культурного та мовно-інформаційного простору, зміни в закладах об’єднаної територіальної громади  інформаційного середовища на користь державної мо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V. ПРІОРИТЕТНІ ЗАВДАННЯ ПРОГРА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00"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вданнями Програми є:</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вердження статусу української мови як державної;</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бічний розвиток і розширення функціонування української мови в усіх сферах суспільного життя;</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та здійснення заходів для стимулювання глибокого вивчення української мови;</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сприятливих умов для вивчення української мови громадянами району з числа національних меншин;</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у навчальних закладах умов для безперервного виховання і навчання українською мовою;</w:t>
      </w:r>
    </w:p>
    <w:p>
      <w:pPr>
        <w:pStyle w:val="ListParagraph"/>
        <w:numPr>
          <w:ilvl w:val="0"/>
          <w:numId w:val="1"/>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lang w:val="uk-UA" w:eastAsia="ru-RU"/>
        </w:rPr>
        <w:t>стимулювання читацьких інтересів , зацікавлення класичною та сучасною українською літературою;</w:t>
      </w:r>
    </w:p>
    <w:p>
      <w:pPr>
        <w:pStyle w:val="Normal"/>
        <w:spacing w:lineRule="auto" w:line="24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  ОСНОВНІ ШЛЯХИ РЕАЛІЗАЦІЇ ЗАВДАНЬ ПРОГРАМИ</w:t>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системи заходів щодо популяризації української мови:</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утвердження статусу української мови як державної;</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ворення україномовного інформаційного середовища </w:t>
      </w:r>
    </w:p>
    <w:p>
      <w:pPr>
        <w:pStyle w:val="Normal"/>
        <w:ind w:firstLine="709"/>
        <w:jc w:val="both"/>
        <w:rPr/>
      </w:pPr>
      <w:r>
        <w:rPr>
          <w:rFonts w:cs="Times New Roman" w:ascii="Times New Roman" w:hAnsi="Times New Roman"/>
          <w:sz w:val="28"/>
          <w:szCs w:val="28"/>
          <w:lang w:val="uk-UA"/>
        </w:rPr>
        <w:t>-здійснення системи заходів щодо популяризації української мови:</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VI. ФІНАНСОВЕ ЗАБЕЗПЕЧЕННЯ </w:t>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не потребує фінансува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заходів Програми наведений у додатку .</w:t>
      </w:r>
    </w:p>
    <w:p>
      <w:pPr>
        <w:pStyle w:val="Normal"/>
        <w:spacing w:lineRule="auto" w:line="24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 ОЧІКУВАНІ РЕЗУЛЬТАТИ</w:t>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ограми забезпечить:</w:t>
      </w:r>
    </w:p>
    <w:p>
      <w:pPr>
        <w:pStyle w:val="ListParagraph"/>
        <w:numPr>
          <w:ilvl w:val="0"/>
          <w:numId w:val="1"/>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lang w:val="uk-UA" w:eastAsia="ru-RU"/>
        </w:rPr>
        <w:t>практичну реалізацію у закладах освіти Кам’янсько-Дніпровської міської ради  статті 10 Конституції України щодо всебічного розвитку і функціонування української мови в усіх сферах суспільного життя;</w:t>
      </w:r>
    </w:p>
    <w:p>
      <w:pPr>
        <w:pStyle w:val="ListParagraph"/>
        <w:numPr>
          <w:ilvl w:val="0"/>
          <w:numId w:val="1"/>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lang w:val="uk-UA" w:eastAsia="ru-RU"/>
        </w:rPr>
        <w:t>розширення функціонування української мов у засобах масової інформації, сфері культури та освіти ;</w:t>
      </w:r>
    </w:p>
    <w:p>
      <w:pPr>
        <w:pStyle w:val="ListParagraph"/>
        <w:numPr>
          <w:ilvl w:val="0"/>
          <w:numId w:val="1"/>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lang w:val="uk-UA" w:eastAsia="ru-RU"/>
        </w:rPr>
        <w:t>утримання мережі дошкільних та загальноосвітніх навчальних закладів  для безперервного виховання і навчання українською мовою;</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мулювання вивчення української мови учнями, та іншими громадянами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lang w:val="uk-UA"/>
        </w:rPr>
      </w:pPr>
      <w:r>
        <w:rPr>
          <w:lang w:val="uk-UA"/>
        </w:rPr>
      </w:r>
    </w:p>
    <w:p>
      <w:pPr>
        <w:pStyle w:val="Normal"/>
        <w:spacing w:lineRule="auto" w:line="240" w:before="0" w:after="0"/>
        <w:ind w:left="1098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w:t>
      </w:r>
    </w:p>
    <w:p>
      <w:pPr>
        <w:pStyle w:val="Normal"/>
        <w:spacing w:lineRule="auto" w:line="240" w:before="0" w:after="0"/>
        <w:ind w:left="1098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рограми</w:t>
      </w:r>
    </w:p>
    <w:p>
      <w:pPr>
        <w:pStyle w:val="Normal"/>
        <w:spacing w:lineRule="auto" w:line="240" w:before="0" w:after="0"/>
        <w:ind w:left="1098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ходи,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які передбачається здійснити для забезпечення виконання Програ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4964" w:type="dxa"/>
        <w:jc w:val="center"/>
        <w:tblInd w:w="0" w:type="dxa"/>
        <w:tblLayout w:type="fixed"/>
        <w:tblCellMar>
          <w:top w:w="0" w:type="dxa"/>
          <w:left w:w="108" w:type="dxa"/>
          <w:bottom w:w="0" w:type="dxa"/>
          <w:right w:w="108" w:type="dxa"/>
        </w:tblCellMar>
      </w:tblPr>
      <w:tblGrid>
        <w:gridCol w:w="732"/>
        <w:gridCol w:w="3784"/>
        <w:gridCol w:w="2851"/>
        <w:gridCol w:w="1499"/>
        <w:gridCol w:w="1919"/>
        <w:gridCol w:w="4179"/>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з/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йменування заходів і завдан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ові дослідження та контроль за розвитком і функціонуванням української мов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Не    потребує фінансуванн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якості навчальних досягнень учні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стану мережі дошкільних та загальноосвітніх навчальних закладі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ереження мережі дошкільних та загальноосвітніх навчальних закладів з українською мовою виховання та навчан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тематичних комплексів (книжкових видань та супровідних дисків) з українського фольклору, казок і художньої літератури у дошкільних та загальноосвітніх навчальних закладах, потреба у їх поповненні</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bl>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та потреба в методичних посібниках, дидактичних матеріалах для вчителів української мови та літератури, а також інших предметів у загальноосвітн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стану українознавчих, народознавчих, етнографічних кімнат та куточків у дошкільних та загальноосвітн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ереження та охорона елементів нематеріальної культурної спадщин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нормативно-правових актів щодо функціонування державної мови під час проведення культурно-масових, спортивно-масових та інших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 мовного режиму в навчально-виховному процесі в ус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ультури мовлення мешканців району</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матичних відеороликів у форматі конкурсу серед учнів загальноосвітніх навчальних закладів на найкращу відеопоезію, соціальний ролик тощо; створення відеофільмів, відеороликів, мультимедійних презентацій про творчість митців художнього слова рідного краю та застосування їх на уроках української літератури або під час проведення виховних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Популяризація української мов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матичних плакатів щодо популяризації української мови, літератури, культури загалом (у форматі конкурсу серед учнів загальноосвітніх навчальних закла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виставок щодо популяризації української мови та літератур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bl>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ступ учнівської молоді до якісної мовної осві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Підвищення рівня якості навчальних досягнень учні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береження мережі дошкільних та загальноосвітніх навчальних закладів з українською мовою виховання та навчанн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україномовного режиму у кожному дошкільному та загальноосвітньому навчальному закладі район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ращення мовного режиму в навчально-виховному процес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сокого професійного рівня викладання і вивчення української мови і літератури в дошкільних і загальноосвітн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икладання і вивчення української мови і літера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якісної підготовки учнів до зовнішнього незалежного оцінювання розглянути можливість збільшення в інваріативних складових навчальних планів кількості годин на вивчення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икладання і вивчення української мови і літератури</w:t>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ї мови у класах рівня стандарту з 1 до 2 годин, а також у 10 та 11 класа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в кожному дошкільному і загальноосвітньому навчальному закладі музею, кімнати чи  куточка українознавчого спрямуванн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ведення в закладах освіти   конкурсів дослідницьких, науково-пошукових робіт з української мови і літератури, а також з інших видів мистецтв (образотворчого, кіно, фото тощо) на українську тематик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в закладах освіти Всеукраїнської учнівської олімпіади з української мови і літератури, Міжнародног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курсу з української мови імені Петра Яцика, мовно-літературного конкурсу імені Тараса Шевченка, Всеукраїнського конкурсу учнівської творчості, присвяченого Шевченківським дням тощ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ведення семінарів, конференцій з питань підвищення якості викладання державною мовою у дошкільних, загальноосвітніх, позашкільних навчальних закладах; спонукати працівників вищезазначених закладів до постійного використання української мови у спілкуванні з дітьми та молоддю</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икладання і вивчення української мови і літератури, покращення мовного режиму в навчально-виховному процесі</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ходження атестації педагогічними працівниками при встановленні кожної кваліфікаційної категорії (розряду) враховувати обов’язкове володіння державною мовою в обсязі, необхідному для викон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х обов’язків, відповідно до ст.10 Конституції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е володіння державною мовою в обсязі, необхідному для виконання професійних обов’язків, відповідно до ст.10 Конституції Україн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цнення державотворчої функції української мов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ої бази матеріалів (сценарії, конкурси тощо) для проведення заходів з відзначення свят української мови, Дня української писемності та мови в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 покращення інформованості педагогічних працівників з питань викладання української мови та літера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авторських програм факультативних занять з української мови 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тератур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в учнів патріотизму, любові до рідного слова</w:t>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в загальноосвітніх, позашкільних навчальних закладах культурно-просвітницьких заходів, спрямованих на популяризацію української мови, української пісні, історії України, а також присвячених Дню української писемності та мов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в учнів патріотизму, любові до рідного сло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вітлення ходу реалізації програми розвитку і функціонування у ЗМІ та сайтах державних органів влади, соціальних мережах Інтернет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асть 9 листопада, у День української писемності і мови, в обласному заході «Диктант національної єдності» кожного закладу осві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виконавчого комітету Кам’янсько-Дніпровської міськ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Не    потребує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загальної мовної культури</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молоді та спорту                                              М.Ю. Вакула</w:t>
      </w:r>
    </w:p>
    <w:p>
      <w:pPr>
        <w:sectPr>
          <w:type w:val="nextPage"/>
          <w:pgSz w:orient="landscape" w:w="16838" w:h="11906"/>
          <w:pgMar w:left="1134" w:right="1134" w:gutter="0" w:header="0" w:top="1142" w:footer="0" w:bottom="567"/>
          <w:pgNumType w:fmt="decimal"/>
          <w:formProt w:val="false"/>
          <w:textDirection w:val="lrTb"/>
          <w:docGrid w:type="default" w:linePitch="381"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Название Знак"/>
    <w:qFormat/>
    <w:rPr>
      <w:rFonts w:eastAsia="Calibri"/>
      <w:sz w:val="36"/>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Calibri" w:cs="Times New Roman"/>
      <w:sz w:val="24"/>
      <w:szCs w:val="24"/>
      <w:lang w:val="uk-U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Style1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2:00Z</dcterms:created>
  <dc:creator>Admin</dc:creator>
  <dc:description/>
  <cp:keywords/>
  <dc:language>en-US</dc:language>
  <cp:lastModifiedBy>BEST</cp:lastModifiedBy>
  <dcterms:modified xsi:type="dcterms:W3CDTF">2018-05-18T07:15:00Z</dcterms:modified>
  <cp:revision>21</cp:revision>
  <dc:subject/>
  <dc:title> </dc:title>
</cp:coreProperties>
</file>