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80" w:leader="none"/>
          <w:tab w:val="left" w:pos="723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1655" cy="731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9" r="-6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К Р А Ї Н А</w:t>
      </w:r>
    </w:p>
    <w:p>
      <w:pPr>
        <w:pStyle w:val="Heading"/>
        <w:tabs>
          <w:tab w:val="clear" w:pos="708"/>
          <w:tab w:val="left" w:pos="34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'янсько-Дніпровська міська рада</w:t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ам'янсько-Дніпровского району </w:t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порізької області</w:t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/>
      </w:pPr>
      <w:r>
        <w:rPr>
          <w:b/>
          <w:sz w:val="28"/>
          <w:szCs w:val="28"/>
          <w:lang w:val="uk-UA"/>
        </w:rPr>
        <w:t>Р О З П О Р Я Д Ж Е Н Н Я</w:t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</w:t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25  квітня 2018 року           м.Кам’янка-Дніпровська               № 79   </w:t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кінчення поточного </w:t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організацію початку нового </w:t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18-2019 навчального року</w:t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аттею 42 Закону України «Про місцеве самоврядування в Україні»,   розпорядженням голови Запорізької обласної державної адміністрації від 20.04.2018 № 207 «Про закінчення поточного та організацію початку нового 2018-2019 навчального року», з метою організованого закінчення поточного навчального року та своєчасної якісної підготовки та організації початку 2018-2019 навчального року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  <w:tab w:val="left" w:pos="1560" w:leader="none"/>
        </w:tabs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заходи щодо закінчення поточного та організації початку нового 2018-2019 навчального року в закладах освіти Кам’янсько-Дніпровської міської ради  (далі – Заходи), що додають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обов’язати відділ освіти, молоді та спорту виконавчого комітету Кам’янсько-Дніпровської міської ради забезпечити виконання Заходів та інформувати про хід їх виконання Департамент освіти і науки Запорізької облдержадміністрації до 07.09.2018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uk-UA"/>
        </w:rPr>
        <w:t>3.</w:t>
      </w:r>
      <w:r>
        <w:rPr>
          <w:sz w:val="28"/>
          <w:szCs w:val="28"/>
          <w:lang w:val="uk-UA"/>
        </w:rPr>
        <w:t>Контроль за виконанням цього розпорядження покласти на заступника міського голови з гуманітарних питань, захисту населення та соціальної політики</w:t>
      </w:r>
      <w:r>
        <w:rPr>
          <w:sz w:val="28"/>
          <w:szCs w:val="28"/>
        </w:rPr>
        <w:t xml:space="preserve">  О.В.</w:t>
      </w:r>
      <w:r>
        <w:rPr>
          <w:sz w:val="28"/>
          <w:szCs w:val="28"/>
          <w:lang w:val="uk-UA"/>
        </w:rPr>
        <w:t>Козулькову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</w:t>
        <w:tab/>
        <w:t xml:space="preserve">   </w:t>
        <w:tab/>
        <w:t>В.В.Антоненко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  <w:lang w:val="uk-UA" w:eastAsia="uk-UA"/>
        </w:rPr>
        <w:t xml:space="preserve">                                                                                  </w:t>
      </w:r>
      <w:r>
        <w:rPr>
          <w:sz w:val="28"/>
          <w:szCs w:val="28"/>
          <w:lang w:val="uk-UA" w:eastAsia="uk-UA"/>
        </w:rPr>
        <w:t>ЗАТВЕРДЖЕНО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jc w:val="both"/>
        <w:rPr/>
      </w:pPr>
      <w:r>
        <w:rPr>
          <w:sz w:val="28"/>
          <w:szCs w:val="28"/>
          <w:lang w:val="uk-UA" w:eastAsia="uk-UA"/>
        </w:rPr>
        <w:t xml:space="preserve">                                                                                  </w:t>
      </w:r>
      <w:r>
        <w:rPr>
          <w:sz w:val="28"/>
          <w:szCs w:val="28"/>
          <w:lang w:val="uk-UA" w:eastAsia="uk-UA"/>
        </w:rPr>
        <w:t xml:space="preserve">Розпорядження </w:t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jc w:val="both"/>
        <w:rPr/>
      </w:pPr>
      <w:r>
        <w:rPr>
          <w:sz w:val="28"/>
          <w:szCs w:val="28"/>
          <w:lang w:val="uk-UA" w:eastAsia="uk-UA"/>
        </w:rPr>
        <w:t xml:space="preserve">                                                                                  </w:t>
      </w:r>
      <w:r>
        <w:rPr>
          <w:sz w:val="28"/>
          <w:szCs w:val="28"/>
          <w:lang w:val="uk-UA" w:eastAsia="uk-UA"/>
        </w:rPr>
        <w:t>міського  голови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                                                                             </w:t>
      </w:r>
      <w:r>
        <w:rPr>
          <w:sz w:val="28"/>
          <w:szCs w:val="28"/>
          <w:lang w:val="uk-UA" w:eastAsia="uk-UA"/>
        </w:rPr>
        <w:t>від 25.04.2018 №79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АХОДИ</w:t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sz w:val="28"/>
          <w:szCs w:val="28"/>
          <w:lang w:val="uk-UA" w:eastAsia="uk-UA"/>
        </w:rPr>
        <w:t xml:space="preserve">щодо закінчення поточного та організації початку нового 2018-2019 навчального року в закладах загальної середньої освіти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Кам’янсько-Дніпровської міської ради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Сприяти належній організації проведення зовнішнього незалежного оцінювання навчальних досягнень випускників навчальних закладів системи загальної середньої освіти, які бажають вступити до закладів вищої освіти.</w:t>
      </w:r>
    </w:p>
    <w:p>
      <w:pPr>
        <w:pStyle w:val="ListParagraph"/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tbl>
      <w:tblPr>
        <w:tblW w:w="9287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4657"/>
      </w:tblGrid>
      <w:tr>
        <w:trPr/>
        <w:tc>
          <w:tcPr>
            <w:tcW w:w="4630" w:type="dxa"/>
            <w:tcBorders/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Травень – червень 2018 року</w:t>
            </w:r>
          </w:p>
        </w:tc>
        <w:tc>
          <w:tcPr>
            <w:tcW w:w="4657" w:type="dxa"/>
            <w:tcBorders/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Відділ освіти, молоді та спорту виконавчого комітету Кам’янсько-Дніпровської міської ради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Забезпечити організоване підвезення учнів 11-х класів закладів загальної середньої освіти Кам’янсько-Дніпровської міської ради до пунктів тестування та в зворотному напрямку.</w:t>
      </w:r>
    </w:p>
    <w:p>
      <w:pPr>
        <w:pStyle w:val="ListParagraph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tbl>
      <w:tblPr>
        <w:tblW w:w="9287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4657"/>
      </w:tblGrid>
      <w:tr>
        <w:trPr/>
        <w:tc>
          <w:tcPr>
            <w:tcW w:w="4630" w:type="dxa"/>
            <w:tcBorders/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Травень – червень 2018 року</w:t>
            </w:r>
          </w:p>
        </w:tc>
        <w:tc>
          <w:tcPr>
            <w:tcW w:w="4657" w:type="dxa"/>
            <w:tcBorders/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Відділ освіти, молоді та спорту виконавчого комітету Кам’янсько-Дніпровської міської ради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безпечити проведення державної підсумкової атестації випускників закладів загальної середньої освіти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Кам’янсько-Дніпровської міськ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287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4657"/>
      </w:tblGrid>
      <w:tr>
        <w:trPr/>
        <w:tc>
          <w:tcPr>
            <w:tcW w:w="4630" w:type="dxa"/>
            <w:tcBorders/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Травень – червень 2018 року</w:t>
            </w:r>
          </w:p>
        </w:tc>
        <w:tc>
          <w:tcPr>
            <w:tcW w:w="4657" w:type="dxa"/>
            <w:tcBorders/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Відділ освіти, молоді та спорту виконавчого комітету Кам’янсько-Дніпровської міської ради</w:t>
            </w:r>
          </w:p>
        </w:tc>
      </w:tr>
    </w:tbl>
    <w:p>
      <w:pPr>
        <w:pStyle w:val="ListParagraph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ити належне проведення урочистостей, пов’язаних із закінченням навчального року, особливу увагу звернути на проведення урочистостей вручення документів про освіту з дотриманням вимог щодо збереження життя та здоров’я учнів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287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4657"/>
      </w:tblGrid>
      <w:tr>
        <w:trPr/>
        <w:tc>
          <w:tcPr>
            <w:tcW w:w="4630" w:type="dxa"/>
            <w:tcBorders/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Червень 2018 року</w:t>
            </w:r>
          </w:p>
        </w:tc>
        <w:tc>
          <w:tcPr>
            <w:tcW w:w="4657" w:type="dxa"/>
            <w:tcBorders/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Відділи освіти, молоді та спорту, культури та туризму виконавчого комітету Кам’янсько-Дніпровської міської ради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ити проведення поточних ремонтів закладів освіти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Кам’янсько-Дніпровської міськ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287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661"/>
      </w:tblGrid>
      <w:tr>
        <w:trPr/>
        <w:tc>
          <w:tcPr>
            <w:tcW w:w="4626" w:type="dxa"/>
            <w:tcBorders/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До 30.08.2018</w:t>
            </w:r>
          </w:p>
        </w:tc>
        <w:tc>
          <w:tcPr>
            <w:tcW w:w="4661" w:type="dxa"/>
            <w:tcBorders/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Кам’янсько-Дніпровська міська рада,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Відділи освіти, молоді та спорту, житлово-комунального господарства, благоустрою, комунальної власності, торговельного обслуговування, будівництва, транспорту і зв’зку, містобудування та архітектури виконавчого комітету Кам’янсько-Дніпровської міської ради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жити заходів щодо недопущення необґрунтованої ліквідації закладів освіти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Кам’янсько-Дніпровської міськ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287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4651"/>
      </w:tblGrid>
      <w:tr>
        <w:trPr/>
        <w:tc>
          <w:tcPr>
            <w:tcW w:w="4636" w:type="dxa"/>
            <w:tcBorders/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До 30.08.2018</w:t>
            </w:r>
          </w:p>
        </w:tc>
        <w:tc>
          <w:tcPr>
            <w:tcW w:w="4651" w:type="dxa"/>
            <w:tcBorders/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Кам’янсько-Дніпровська міська рада,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Відділ освіти, молоді та спорту виконавчого комітету Кам’янсько-Дніпровської міської ради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жити вичерпних заходів щодо стовідсоткового охоплення загальною середньою освітою дітей відповідного віку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287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4651"/>
      </w:tblGrid>
      <w:tr>
        <w:trPr/>
        <w:tc>
          <w:tcPr>
            <w:tcW w:w="4636" w:type="dxa"/>
            <w:tcBorders/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До 30.08.2018</w:t>
            </w:r>
          </w:p>
        </w:tc>
        <w:tc>
          <w:tcPr>
            <w:tcW w:w="4651" w:type="dxa"/>
            <w:tcBorders/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Відділ освіти, молоді та спорту виконавчого комітету Кам’янсько-Дніпровської міської ради</w:t>
            </w:r>
          </w:p>
        </w:tc>
      </w:tr>
    </w:tbl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прияти працевлаштуванню випускників  закладів загальної середньої освіти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Кам’янсько-Дніпровської міськ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з числа дітей-сиріт і дітей, які потребують соціальної допомоги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287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653"/>
      </w:tblGrid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До 07.09.2018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Відділ освіти, молоді та спорту виконавчого комітету Кам’янсько-Дніпровської міської ради,КУ « Кам’янсько-Дніпровський міський центр соціальних служб для сімей , дітей та молоді» 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рияти обов’язковому безкоштовному підвезенню дітей сільської місцевості, які проживають поза межами пішохідної  доступності, до закладів загальної середньої освіти і додому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287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4651"/>
      </w:tblGrid>
      <w:tr>
        <w:trPr/>
        <w:tc>
          <w:tcPr>
            <w:tcW w:w="4636" w:type="dxa"/>
            <w:tcBorders/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До 30.08.2018</w:t>
            </w:r>
          </w:p>
        </w:tc>
        <w:tc>
          <w:tcPr>
            <w:tcW w:w="4651" w:type="dxa"/>
            <w:tcBorders/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Відділ освіти, молоді та спорту виконавчого комітету Кам’янсько-Дніпровської міської ради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ити облаштування освітнього процесу перших класів закладів загальної середньої освіти відповідно до вимог Нової української школи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287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4651"/>
      </w:tblGrid>
      <w:tr>
        <w:trPr/>
        <w:tc>
          <w:tcPr>
            <w:tcW w:w="4636" w:type="dxa"/>
            <w:tcBorders/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До 30.08.2018</w:t>
            </w:r>
          </w:p>
        </w:tc>
        <w:tc>
          <w:tcPr>
            <w:tcW w:w="4651" w:type="dxa"/>
            <w:tcBorders/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Кам’янсько-Дніпровська міська рада,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Відділ освіти, молоді та спорту виконавчого комітету Кам’янсько-Дніпровської міської ради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  <w:tab w:val="left" w:pos="1418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безпечити проведення для дітей спортивно-масових, еколого-натуралістичних і природоохоронних, науково-технічних заходів, творчих конкурсів, краєзнавчих екскурсій та туристичних поїздок; відвідання школярами виставок, театрів, музеїв для ознайомлення з визначними пам’ятками вітчизняної та зарубіжної історії, культури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287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667"/>
      </w:tblGrid>
      <w:tr>
        <w:trPr/>
        <w:tc>
          <w:tcPr>
            <w:tcW w:w="4620" w:type="dxa"/>
            <w:tcBorders/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Червень – серпень 2018 року</w:t>
            </w:r>
          </w:p>
        </w:tc>
        <w:tc>
          <w:tcPr>
            <w:tcW w:w="4667" w:type="dxa"/>
            <w:tcBorders/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Відділи освіти, молоді та спорту,культури та туризму виконавчого комітету Кам’янсько-Дніпровської міської ради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</w:tbl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рганізувати роботу літніх мовних таборів для учнів закладів загальної середньої освіти Кам’янсько-Дніпровської міської ради (особливо дітей-сиріт і дітей, позбавлених батьківського піклування, дітей пільгових категорій), максимально використавши з цією метою приміщення закладів загальної середньої освіти.</w:t>
      </w:r>
    </w:p>
    <w:p>
      <w:pPr>
        <w:pStyle w:val="ListParagraph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287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4657"/>
      </w:tblGrid>
      <w:tr>
        <w:trPr/>
        <w:tc>
          <w:tcPr>
            <w:tcW w:w="4630" w:type="dxa"/>
            <w:tcBorders/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Червень  2018 року</w:t>
            </w:r>
          </w:p>
        </w:tc>
        <w:tc>
          <w:tcPr>
            <w:tcW w:w="4657" w:type="dxa"/>
            <w:tcBorders/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Відділ освіти, молоді та спорту виконавчого комітету Кам’янсько-Дніпровської міської ради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</w:tbl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1701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вершити комплектування закладів дошкільної, загальної середньої освіти керівними кадрами.</w:t>
      </w:r>
    </w:p>
    <w:p>
      <w:pPr>
        <w:pStyle w:val="ListParagraph"/>
        <w:tabs>
          <w:tab w:val="clear" w:pos="708"/>
          <w:tab w:val="left" w:pos="709" w:leader="none"/>
          <w:tab w:val="left" w:pos="851" w:leader="none"/>
          <w:tab w:val="left" w:pos="1701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287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4662"/>
      </w:tblGrid>
      <w:tr>
        <w:trPr/>
        <w:tc>
          <w:tcPr>
            <w:tcW w:w="4625" w:type="dxa"/>
            <w:tcBorders/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До 21.08. 2018 </w:t>
            </w:r>
          </w:p>
        </w:tc>
        <w:tc>
          <w:tcPr>
            <w:tcW w:w="4662" w:type="dxa"/>
            <w:tcBorders/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Відділ освіти, молоді та спорту виконавчого комітету Кам’янсько-Дніпровської міської ради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701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безпечити підготовку науково-методичних та інструктивних матеріалів до серпневих нарад освітян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287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4662"/>
      </w:tblGrid>
      <w:tr>
        <w:trPr/>
        <w:tc>
          <w:tcPr>
            <w:tcW w:w="4625" w:type="dxa"/>
            <w:tcBorders/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До 17.08. 2018 </w:t>
            </w:r>
          </w:p>
        </w:tc>
        <w:tc>
          <w:tcPr>
            <w:tcW w:w="4662" w:type="dxa"/>
            <w:tcBorders/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Відділ освіти, молоді та спорту виконавчого комітету Кам’янсько-Дніпровської міської ради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безпечити контроль за дотриманням санітарно-гігієнічних умов у закладах дошкільної та загальної середньої освіти Кам’янсько-Дніпровської міської ради при підготовці їх до нового 2018/2019 навчального року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tbl>
      <w:tblPr>
        <w:tblW w:w="9287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4658"/>
      </w:tblGrid>
      <w:tr>
        <w:trPr/>
        <w:tc>
          <w:tcPr>
            <w:tcW w:w="4629" w:type="dxa"/>
            <w:tcBorders/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Липень – серпень 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018 року</w:t>
            </w:r>
          </w:p>
        </w:tc>
        <w:tc>
          <w:tcPr>
            <w:tcW w:w="4658" w:type="dxa"/>
            <w:tcBorders/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Відділ освіти, молоді та спорту виконавчого комітету Кам’янсько-Дніпровської міської ради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безпечити відновлення і ремонт шкільних спортивних майданчиків та перевірку безпечності спортивного обладнання,  встановлених на них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287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4672"/>
      </w:tblGrid>
      <w:tr>
        <w:trPr/>
        <w:tc>
          <w:tcPr>
            <w:tcW w:w="4615" w:type="dxa"/>
            <w:tcBorders/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До 30.08. 2018 </w:t>
            </w:r>
          </w:p>
        </w:tc>
        <w:tc>
          <w:tcPr>
            <w:tcW w:w="4672" w:type="dxa"/>
            <w:tcBorders/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Кам’янсько-Дніпровська міська рада,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Відділи освіти, молоді та спорту, житлово-комунального господарства, благоустрою, комунальної власності, торговельного обслуговування, будівництва, транспорту і зв’зку, містобудування та архітектури виконавчого комітету Кам’янсько-Дніпровської міської ради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</w:tbl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142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ити проведення перевірки стану готовності закладів дошкільної, загальної середньої освіти Кам’янсько-Дніпровської міської ради  до нового 2018/2019 навчального року та розглянути її результати на серпневій конференції педагогічних працівників, залучивши до участі в них керівників місцевих органів виконавчої влади та органів місцевого самоврядування, підприємств і організацій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287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4657"/>
      </w:tblGrid>
      <w:tr>
        <w:trPr/>
        <w:tc>
          <w:tcPr>
            <w:tcW w:w="4630" w:type="dxa"/>
            <w:tcBorders/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Серпень  2018 року</w:t>
            </w:r>
          </w:p>
        </w:tc>
        <w:tc>
          <w:tcPr>
            <w:tcW w:w="4657" w:type="dxa"/>
            <w:tcBorders/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Відділ освіти, молоді та спорту виконавчого комітету Кам’янсько-Дніпровської міської ради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</w:tbl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вести в закладах дошкільної, загальної середньої освіти Кам’янсько-Дніпровської міської ради   звітування керівників про виконану роботу за рік на загальних зборах колективів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287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4657"/>
      </w:tblGrid>
      <w:tr>
        <w:trPr/>
        <w:tc>
          <w:tcPr>
            <w:tcW w:w="4630" w:type="dxa"/>
            <w:tcBorders/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Червень - липень  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018 року</w:t>
            </w:r>
          </w:p>
        </w:tc>
        <w:tc>
          <w:tcPr>
            <w:tcW w:w="4657" w:type="dxa"/>
            <w:tcBorders/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Відділ освіти, молоді та спорту виконавчого комітету Кам’янсько-Дніпровської міської ради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</w:tbl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безпечити проведення у загальноосвітніх навчальних закладах Кам’янсько-Дніпровської міської ради  Дня знань та Свята першого дзвоника в новому 2018/2019 навчальному році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287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4662"/>
      </w:tblGrid>
      <w:tr>
        <w:trPr/>
        <w:tc>
          <w:tcPr>
            <w:tcW w:w="4625" w:type="dxa"/>
            <w:tcBorders/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1.09. 2018 року</w:t>
            </w:r>
          </w:p>
        </w:tc>
        <w:tc>
          <w:tcPr>
            <w:tcW w:w="4662" w:type="dxa"/>
            <w:tcBorders/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Відділ освіти, молоді та спорту виконавчого комітету Кам’янсько-Дніпровської міської ради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безпечити впровадження нових держаних стандартів базової загальної освіти у перших і десятих класах закладів загальної середньої освіти Кам’янсько-Дніпровської міської ради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287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4662"/>
      </w:tblGrid>
      <w:tr>
        <w:trPr/>
        <w:tc>
          <w:tcPr>
            <w:tcW w:w="4625" w:type="dxa"/>
            <w:tcBorders/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До 30.08. 2018 року</w:t>
            </w:r>
          </w:p>
        </w:tc>
        <w:tc>
          <w:tcPr>
            <w:tcW w:w="4662" w:type="dxa"/>
            <w:tcBorders/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Відділ освіти, молоді та спорту виконавчого комітету Кам’янсько-Дніпровської міської ради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безпечити архітектурну доступність до закладів для дітей з особливими потребами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287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4672"/>
      </w:tblGrid>
      <w:tr>
        <w:trPr/>
        <w:tc>
          <w:tcPr>
            <w:tcW w:w="4615" w:type="dxa"/>
            <w:tcBorders/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До 31.08. 2018 року</w:t>
            </w:r>
          </w:p>
        </w:tc>
        <w:tc>
          <w:tcPr>
            <w:tcW w:w="4672" w:type="dxa"/>
            <w:tcBorders/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Кам’янсько-Дніпровська міська рада,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Відділи освіти, молоді та спорту, житлово-комунального господарства, благоустрою, комунальної власності, торговельного обслуговування, будівництва, транспорту і зв’зку, містобудування та архітектури виконавчого комітету Кам’янсько-Дніпровської міської ради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</w:tbl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(секретар) виконавчого </w:t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                                                                   Г.Г.Базовкі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.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eastAsia="Calibri"/>
      <w:sz w:val="36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36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9:24:00Z</dcterms:created>
  <dc:creator>Admin</dc:creator>
  <dc:description/>
  <cp:keywords/>
  <dc:language>en-US</dc:language>
  <cp:lastModifiedBy>BEST</cp:lastModifiedBy>
  <dcterms:modified xsi:type="dcterms:W3CDTF">2018-05-18T07:11:00Z</dcterms:modified>
  <cp:revision>8</cp:revision>
  <dc:subject/>
  <dc:title>Про закінчення поточного </dc:title>
</cp:coreProperties>
</file>